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II/401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Bobrowniki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z dnia 2 czerwc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w sprawie:</w:t>
      </w:r>
      <w:r>
        <w:rPr>
          <w:b/>
        </w:rPr>
        <w:t xml:space="preserve"> przekazania środków finansowych  dla Polic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7 ust. 1  pkt. 14 i art. 18 ust. 2 pkt 15 ustawy z dnia 8 marca 1990 r. o samorządzie gminnym (tekst jednolity: Dz. U. z 2001r. Nr 142, poz. 1591 z późn. zm.) oraz art. 13 ust. 3 i ust. 4a pkt 1 ustawy z dnia 6 kwietnia 1990 r. o Policji (Dz. U. z 2007r. Nr 43, poz. 277 z późn.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Bobrowniki</w:t>
      </w:r>
    </w:p>
    <w:p>
      <w:pPr>
        <w:pStyle w:val="Normal"/>
        <w:jc w:val="center"/>
        <w:rPr/>
      </w:pPr>
      <w:r>
        <w:rPr>
          <w:b/>
        </w:rPr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kazać środki finansowe dla Policji w wysokości 10 000,00 zł z przeznaczeniem rekompensatę pieniężną za czas służby funkcjonariuszy Komisariatu Policji w Wojkowicach, przekraczający normę określoną w art.33 ust. 2 ustawy o Poli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/>
      </w:pPr>
      <w:r>
        <w:rPr/>
        <w:t xml:space="preserve">1. Środki finansowe na pokrycie rekompensat, o których mowa w pkt1  zabezpieczone są                w budżecie Gminy na 2010 r. </w:t>
      </w:r>
    </w:p>
    <w:p>
      <w:pPr>
        <w:pStyle w:val="Normal"/>
        <w:jc w:val="both"/>
        <w:rPr/>
      </w:pPr>
      <w:r>
        <w:rPr/>
        <w:t xml:space="preserve">w dziale 754 - Bezpieczeństwo publiczne i ochrona ppoż. </w:t>
      </w:r>
    </w:p>
    <w:p>
      <w:pPr>
        <w:pStyle w:val="Normal"/>
        <w:jc w:val="both"/>
        <w:rPr/>
      </w:pPr>
      <w:r>
        <w:rPr/>
        <w:t>rozdz. 75405 - Komendy Powiatowe Policji.</w:t>
      </w:r>
    </w:p>
    <w:p>
      <w:pPr>
        <w:pStyle w:val="Normal"/>
        <w:jc w:val="both"/>
        <w:rPr/>
      </w:pPr>
      <w:r>
        <w:rPr/>
        <w:t>2. Środki finansowe  przekazane zostaną na Wojewódzki Fundusz Wsparcia Policji Komendy Wojewódzkiej Policji w Katowicach.</w:t>
      </w:r>
    </w:p>
    <w:p>
      <w:pPr>
        <w:pStyle w:val="Normal"/>
        <w:jc w:val="both"/>
        <w:rPr/>
      </w:pPr>
      <w:r>
        <w:rPr/>
        <w:t>3. Warunki przekazania środków finansowych określi porozumienie zawarte przez Wójta Gminy z Komendą Powiatową Policji w Będzi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Przewodniczący Rad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mgr Bogdan Brz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16:00Z</dcterms:created>
  <dc:creator>Barbara Ferdyn</dc:creator>
  <dc:description/>
  <cp:keywords/>
  <dc:language>en-US</dc:language>
  <cp:lastModifiedBy>Your User Name</cp:lastModifiedBy>
  <cp:lastPrinted>2010-05-25T09:48:00Z</cp:lastPrinted>
  <dcterms:modified xsi:type="dcterms:W3CDTF">2010-06-09T11:17:00Z</dcterms:modified>
  <cp:revision>3</cp:revision>
  <dc:subject/>
  <dc:title>Uchwała Nr Rady Gminy Bobrowniki</dc:title>
</cp:coreProperties>
</file>